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mmitment Planning</w:t>
      </w:r>
    </w:p>
    <w:p>
      <w:pPr>
        <w:pStyle w:val="TextBody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  <w:szCs w:val="28"/>
        </w:rPr>
        <w:t>Purpose/Definition</w:t>
      </w:r>
      <w:r>
        <w:rPr>
          <w:rFonts w:cs="Arial" w:ascii="Arial" w:hAnsi="Arial"/>
          <w:sz w:val="20"/>
        </w:rPr>
        <w:t>:  The commitment plan assists in identification of people and or systems whose commitment you need.  Helpful in the Analyze phase in planning implementatio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Instructions:  To use as a template, please save a copy by clicking on the save icon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people or groups whose commitment is required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Place an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 in the box next to the level of commitment needed in order for the solution to receive a fair tes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Place an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in the corresponding box of their estimated commitment level now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Draw an arrow from the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to the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a plan for closing the gap between where they are and where you need them to be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process to monitor your progress both in obtaining and keeping their commitme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69"/>
        <w:gridCol w:w="1670"/>
        <w:gridCol w:w="1669"/>
        <w:gridCol w:w="1670"/>
      </w:tblGrid>
      <w:tr>
        <w:trPr>
          <w:trHeight w:val="602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Rever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Rever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or Groups</w:t>
            </w:r>
          </w:p>
        </w:tc>
      </w:tr>
      <w:tr>
        <w:trPr>
          <w:trHeight w:val="59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Rever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Commitm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thusiastic suppor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work hard to make it happe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elp it work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lend appropriate suppor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esitan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s some reservations; won’t volunte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fferen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’t help; won’t hur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cooperativ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have to be prodd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pose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openly act on and state opposi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ostil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lock at all cos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-68072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32"/>
    </w:rPr>
  </w:style>
  <w:style w:type="paragraph" w:styleId="Footer">
    <w:name w:val="Footer"/>
    <w:basedOn w:val="Normal"/>
    <w:pPr/>
    <w:rPr>
      <w:sz w:val="12"/>
    </w:rPr>
  </w:style>
  <w:style w:type="paragraph" w:styleId="HeadingReverse">
    <w:name w:val="Heading Reverse"/>
    <w:basedOn w:val="Heading3"/>
    <w:qFormat/>
    <w:pPr>
      <w:numPr>
        <w:ilvl w:val="0"/>
        <w:numId w:val="0"/>
      </w:numPr>
      <w:outlineLvl w:val="9"/>
    </w:pPr>
    <w:rPr>
      <w:color w:val="FFFFFF"/>
      <w:sz w:val="24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11:00Z</dcterms:created>
  <dc:creator>Nola Riley</dc:creator>
  <dc:description>&amp;lt;p&amp;gt;Commitment Planning    Purpose/Definition:  The commitment plan assists in identification of people and or systems whose commitment you need.  Helpful in the Analyze phase in planning implementation.    Instructions:  To use as a template, please save a copy b y clicking on the save icon.  List people or groups whose c&amp;lt;/p&amp;gt;</dc:description>
  <dc:language>en-US</dc:language>
  <cp:lastModifiedBy>Nola Riley</cp:lastModifiedBy>
  <cp:lastPrinted>2005-06-07T10:02:00Z</cp:lastPrinted>
  <dcterms:modified xsi:type="dcterms:W3CDTF">2006-08-31T15:54:00Z</dcterms:modified>
  <cp:revision>0</cp:revision>
  <dc:subject>&amp;lt;p&amp;gt;Commitment Planning    Purpose/Definition:  The commitment plan assists in identification of people and or systems whose commitment you need.  Helpful in the Analyze phase in planning implementation.    Instructions:  To use as a template, please save a copy b y clicking on the save icon.  List people or groups whose c&amp;lt;/p&amp;gt;</dc:subject>
  <dc:title>Commitment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Commitment Planning    Purpose/Definition:  The commitment plan assists in identification of people and or systems whose commitment you need.  Helpful in the Analyze phase in planning implementation.    Instructions:  To use as a template, please save a copy b y clicking on the save icon.  List people or groups whose c&amp;lt;/p&amp;gt;</vt:lpwstr>
  </property>
  <property fmtid="{D5CDD505-2E9C-101B-9397-08002B2CF9AE}" pid="4" name="EktCmsSize">
    <vt:r8>7782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5:43Z</vt:filetime>
  </property>
  <property fmtid="{D5CDD505-2E9C-101B-9397-08002B2CF9AE}" pid="9" name="EktDateModified">
    <vt:filetime>2010-09-14T15:18:40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Commitment Planning    Purpose/Definition:  The commitment plan assists in identification of people and or systems whose commitment you need.  Helpful in the Analyze phase in planning implementation.    Instructions:  To use as a template, please save a copy b y clicking on the save icon.  List people or groups whose c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43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