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n Charts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efinitions/Purpose:  </w:t>
      </w:r>
      <w:r>
        <w:rPr>
          <w:rFonts w:cs="Arial" w:ascii="Arial" w:hAnsi="Arial"/>
          <w:sz w:val="20"/>
        </w:rPr>
        <w:t>A run chart is a line graph that shows data points plotted in the order in which they occur.  They are used to focus on vital changes in a process by showing trends and shifts in a process over time, variation over time, or to identify/monitor decline or improvement in a process over time.  Typically used during the Measure phas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ide on process improvement mea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ther data, generally 2-25 data pint to detect meaningful patter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graph with vertical line (Y axis) and Horizontal axis (X axi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w scale related to variable you are measuring on Y axis, arranging to cover 1/12 times the range of your d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w time or sequence scale on horizontal line (x-axi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easily be done through excel func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t the data and calculate mean (sum of data points divided by # of data points).  If data are asymmetric – calculate medi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pret the chart (use caution in interpretation of &lt; 20 data point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</w:rPr>
        <w:t>Note position of mean or median- is it relative to customer need or specification?  Is it where you want it relative to your objective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 runs above and below mean or median (series of points on same side of mean or media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14 runs are normal for 20 data poin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iations from this indicate special causes in the process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 few runs – indicates  shift in process average, cycle, or trend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 many runs – indicate sampling from 2 sources or bia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counting runs- omit any points that repeat preceding value and nay points on the centerlin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or &gt; point in a row continuously increasing or decreasing (trend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counting – omit any points on centerline. It does not make or break the run, nor does it add to the length of the ru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or &gt; points in a row alternating up and dow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be counted anywhere on chart; doesn’t need to be on same side of mean or media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6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it any points that repeat preceding value. Such points do not add to length of the run or do they break it.</w:t>
      </w:r>
    </w:p>
    <w:p>
      <w:pPr>
        <w:pStyle w:val="Normal"/>
        <w:ind w:left="12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Example of Run Cha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15335" cy="2017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2035</wp:posOffset>
          </wp:positionH>
          <wp:positionV relativeFrom="paragraph">
            <wp:posOffset>-563880</wp:posOffset>
          </wp:positionV>
          <wp:extent cx="1563370" cy="868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ritten 6/0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7:27:00Z</dcterms:created>
  <dc:creator>Nola Riley</dc:creator>
  <dc:description>&amp;lt;p&amp;gt;Run Charts    Definitions/Purpose:  A run chart is a line graph that shows data points plotted in the order in which they occur.  They are used to focus on vital changes in a process by showing trends and shifts in a process over time, variation over time, o r to identify/monitor decline or improvement in a process ove&amp;lt;/p&amp;gt;</dc:description>
  <dc:language>en-US</dc:language>
  <cp:lastModifiedBy>Nola Riley</cp:lastModifiedBy>
  <dcterms:modified xsi:type="dcterms:W3CDTF">2006-07-06T20:01:00Z</dcterms:modified>
  <cp:revision>0</cp:revision>
  <dc:subject>&amp;lt;p&amp;gt;Run Charts    Definitions/Purpose:  A run chart is a line graph that shows data points plotted in the order in which they occur.  They are used to focus on vital changes in a process by showing trends and shifts in a process over time, variation over time, o r to identify/monitor decline or improvement in a process ove&amp;lt;/p&amp;gt;</dc:subject>
  <dc:title>Run Ch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Run Charts    Definitions/Purpose:  A run chart is a line graph that shows data points plotted in the order in which they occur.  They are used to focus on vital changes in a process by showing trends and shifts in a process over time, variation over time, o r to identify/monitor decline or improvement in a process ove&amp;lt;/p&amp;gt;</vt:lpwstr>
  </property>
  <property fmtid="{D5CDD505-2E9C-101B-9397-08002B2CF9AE}" pid="4" name="EktCmsSize">
    <vt:r8>56320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0-08-17T11:45:40Z</vt:filetime>
  </property>
  <property fmtid="{D5CDD505-2E9C-101B-9397-08002B2CF9AE}" pid="9" name="EktDateModified">
    <vt:filetime>2010-09-14T15:35:53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Run Charts    Definitions/Purpose:  A run chart is a line graph that shows data points plotted in the order in which they occur.  They are used to focus on vital changes in a process by showing trends and shifts in a process over time, variation over time, o r to identify/monitor decline or improvement in a process ove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://www.uihealthcare.org/DownloadAsset.aspx?id=3742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axonomyenabled">
    <vt:r8>1</vt:r8>
  </property>
</Properties>
</file>