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ntt Char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efinition/Purpose:  </w:t>
      </w:r>
      <w:r>
        <w:rPr>
          <w:rFonts w:cs="Arial" w:ascii="Arial" w:hAnsi="Arial"/>
          <w:sz w:val="20"/>
        </w:rPr>
        <w:t>A horizontal bar graph used to graphically display the progression of a project.  Typically used during Improve phas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ful for planning projec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cating resourc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ping everyone understand what needs to be done when , and how one step impacts the other step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ng progress and expectations to oth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king project work and making changes as necessar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structions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y the outcome you wish to achiev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the project deadl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the first and last step in the pro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e all the steps in between and put them in logical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 a length of time for each ste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relationship of steps, i.e. does one step depend upon anoth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responsible person for creating and completing tas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a bar graph with the horizontal axis as a time scale – typically weeks or months.  Rows of bars show the beginning and ending dates of the individual tasks in the project. (See sample belo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larger projects, the tasks can be broken into subtasks having their own Gantt Cha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nt Chart Form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20"/>
        <w:gridCol w:w="500"/>
        <w:gridCol w:w="500"/>
        <w:gridCol w:w="460"/>
        <w:gridCol w:w="460"/>
        <w:gridCol w:w="460"/>
        <w:gridCol w:w="460"/>
        <w:gridCol w:w="400"/>
        <w:gridCol w:w="500"/>
        <w:gridCol w:w="460"/>
        <w:gridCol w:w="440"/>
        <w:gridCol w:w="460"/>
        <w:gridCol w:w="48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</w:t>
            </w:r>
          </w:p>
        </w:tc>
        <w:tc>
          <w:tcPr>
            <w:tcW w:w="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.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mo.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o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630555</wp:posOffset>
          </wp:positionV>
          <wp:extent cx="156337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48:00Z</dcterms:created>
  <dc:creator>Nola Riley</dc:creator>
  <dc:description>&amp;lt;p&amp;gt;Gantt Chart    Definition/Purpose:  A horizontal bar graph used to graphically display the progression of a project.  Typically used during Improve phase.  Useful for planning projects  Allocating resources  Helping everyone understand what needs to be done whe n , and how one step impacts the other steps  Communicatin&amp;lt;/p&amp;gt;</dc:description>
  <dc:language>en-US</dc:language>
  <cp:lastModifiedBy>Nola Riley</cp:lastModifiedBy>
  <dcterms:modified xsi:type="dcterms:W3CDTF">2006-07-06T19:46:00Z</dcterms:modified>
  <cp:revision>0</cp:revision>
  <dc:subject>&amp;lt;p&amp;gt;Gantt Chart    Definition/Purpose:  A horizontal bar graph used to graphically display the progression of a project.  Typically used during Improve phase.  Useful for planning projects  Allocating resources  Helping everyone understand what needs to be done whe n , and how one step impacts the other steps  Communicatin&amp;lt;/p&amp;gt;</dc:subject>
  <dc:title>Gantt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Gantt Chart    Definition/Purpose:  A horizontal bar graph used to graphically display the progression of a project.  Typically used during Improve phase.  Useful for planning projects  Allocating resources  Helping everyone understand what needs to be done whe n , and how one step impacts the other steps  Communicatin&amp;lt;/p&amp;gt;</vt:lpwstr>
  </property>
  <property fmtid="{D5CDD505-2E9C-101B-9397-08002B2CF9AE}" pid="4" name="EktCmsSize">
    <vt:r8>7219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5:35Z</vt:filetime>
  </property>
  <property fmtid="{D5CDD505-2E9C-101B-9397-08002B2CF9AE}" pid="9" name="EktDateModified">
    <vt:filetime>2010-09-14T15:27:59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Gantt Chart    Definition/Purpose:  A horizontal bar graph used to graphically display the progression of a project.  Typically used during Improve phase.  Useful for planning projects  Allocating resources  Helping everyone understand what needs to be done whe n , and how one step impacts the other steps  Communicatin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40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