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ce Field Analysi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finition/Purpose:  </w:t>
      </w:r>
      <w:r>
        <w:rPr>
          <w:rFonts w:cs="Arial" w:ascii="Arial" w:hAnsi="Arial"/>
          <w:sz w:val="20"/>
        </w:rPr>
        <w:t>Used to identify driving and restraining forces surrounding a change and to provide the starting point for action.  Helpful anytime a change is expected to be difficult.  It is helpful to revisit the tool throughout the duration of the project.  Typically used during the Improve ph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tructions:  </w:t>
      </w:r>
      <w:r>
        <w:rPr>
          <w:rFonts w:cs="Arial" w:ascii="Arial" w:hAnsi="Arial"/>
          <w:b/>
          <w:bCs/>
          <w:i/>
          <w:iCs/>
          <w:sz w:val="20"/>
        </w:rPr>
        <w:t>To use as a template, please save a copy by clicking on the save ic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 the chan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rainstorm driving fo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it and build on driving forc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rainstorm restraining fo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or eliminate restraining 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ize the relative importance of both driving and restraining 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ctions (identify gaps between driving and restraining for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en-US" w:eastAsia="en-US"/>
              </w:rPr>
            </w:pPr>
            <w:r>
              <w:rPr/>
              <w:t>Force Field Analysi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4770</wp:posOffset>
                      </wp:positionV>
                      <wp:extent cx="14192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5.1pt" to="182.2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Driving For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2390</wp:posOffset>
                      </wp:positionV>
                      <wp:extent cx="10382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5.7pt" to="79.2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Restraining Fo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</w:t>
            </w:r>
          </w:p>
        </w:tc>
      </w:tr>
      <w:tr>
        <w:trPr>
          <w:trHeight w:val="1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on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30555</wp:posOffset>
          </wp:positionV>
          <wp:extent cx="1563370" cy="8686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52:00Z</dcterms:created>
  <dc:creator>Nola Riley</dc:creator>
  <dc:description>&amp;lt;p&amp;gt;Force Field Analysis    Definition/Purpose:  Used to identify driving and restraining forces surrounding a change and to provide the starting point for action.  Helpful anytime a change is expected to be difficult.  It is helpful to revisit the tool througho ut the duration of the project.  Typically used during the Im&amp;lt;/p&amp;gt;</dc:description>
  <dc:language>en-US</dc:language>
  <cp:lastModifiedBy>Nola Riley</cp:lastModifiedBy>
  <dcterms:modified xsi:type="dcterms:W3CDTF">2006-07-06T19:44:00Z</dcterms:modified>
  <cp:revision>0</cp:revision>
  <dc:subject>&amp;lt;p&amp;gt;Force Field Analysis    Definition/Purpose:  Used to identify driving and restraining forces surrounding a change and to provide the starting point for action.  Helpful anytime a change is expected to be difficult.  It is helpful to revisit the tool througho ut the duration of the project.  Typically used during the Im&amp;lt;/p&amp;gt;</dc:subject>
  <dc:title>Force Fiel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Force Field Analysis    Definition/Purpose:  Used to identify driving and restraining forces surrounding a change and to provide the starting point for action.  Helpful anytime a change is expected to be difficult.  It is helpful to revisit the tool througho ut the duration of the project.  Typically used during the Im&amp;lt;/p&amp;gt;</vt:lpwstr>
  </property>
  <property fmtid="{D5CDD505-2E9C-101B-9397-08002B2CF9AE}" pid="4" name="EktCmsSize">
    <vt:r8>5939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5:23Z</vt:filetime>
  </property>
  <property fmtid="{D5CDD505-2E9C-101B-9397-08002B2CF9AE}" pid="9" name="EktDateModified">
    <vt:filetime>2010-09-14T15:25:55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Force Field Analysis    Definition/Purpose:  Used to identify driving and restraining forces surrounding a change and to provide the starting point for action.  Helpful anytime a change is expected to be difficult.  It is helpful to revisit the tool througho ut the duration of the project.  Typically used during the Im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