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ss Management Check</w:t>
      </w:r>
    </w:p>
    <w:p>
      <w:pPr>
        <w:pStyle w:val="Normal"/>
        <w:tabs>
          <w:tab w:val="clear" w:pos="720"/>
          <w:tab w:val="left" w:pos="6948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Definition/Purpose:  </w:t>
      </w:r>
      <w:r>
        <w:rPr>
          <w:rFonts w:cs="Arial" w:ascii="Arial" w:hAnsi="Arial"/>
          <w:sz w:val="20"/>
        </w:rPr>
        <w:t>Provides documentation, measurement and ongoing monitoring and control of the new process.  Provides a written plan for holding the gains with specific thresholds for when indicators fall outside established standards.  An accountable person is identified for follow-through to correct the system failure.  Used in the Control phase.</w:t>
      </w:r>
    </w:p>
    <w:p>
      <w:pPr>
        <w:pStyle w:val="Normal"/>
        <w:tabs>
          <w:tab w:val="clear" w:pos="720"/>
          <w:tab w:val="left" w:pos="69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structions:  </w:t>
      </w:r>
      <w:r>
        <w:rPr>
          <w:rFonts w:cs="Arial" w:ascii="Arial" w:hAnsi="Arial"/>
          <w:b/>
          <w:bCs/>
          <w:i/>
          <w:iCs/>
          <w:sz w:val="20"/>
        </w:rPr>
        <w:t>To use as a template, please save a copy by clicking on the save icon.</w:t>
      </w:r>
    </w:p>
    <w:p>
      <w:pPr>
        <w:pStyle w:val="Normal"/>
        <w:tabs>
          <w:tab w:val="clear" w:pos="720"/>
          <w:tab w:val="left" w:pos="69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9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omplete the template on the next page.</w:t>
      </w:r>
    </w:p>
    <w:p>
      <w:pPr>
        <w:pStyle w:val="Normal"/>
        <w:tabs>
          <w:tab w:val="clear" w:pos="720"/>
          <w:tab w:val="left" w:pos="69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redits"/>
        <w:numPr>
          <w:ilvl w:val="0"/>
          <w:numId w:val="2"/>
        </w:numPr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der ‘Plan for Doing Work’, show the major steps of the new process.  Inserting the flowchart of the new process might be helpful.</w:t>
      </w:r>
    </w:p>
    <w:p>
      <w:pPr>
        <w:pStyle w:val="Credits"/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redits"/>
        <w:numPr>
          <w:ilvl w:val="0"/>
          <w:numId w:val="2"/>
        </w:numPr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der ‘Checking the Work’, determine which indicators are to be measured periodically to ensure that gains made with the new process are sustained.</w:t>
      </w:r>
    </w:p>
    <w:p>
      <w:pPr>
        <w:pStyle w:val="Credits"/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redits"/>
        <w:numPr>
          <w:ilvl w:val="0"/>
          <w:numId w:val="2"/>
        </w:numPr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nder ‘Act: The Response to Results’, identify any indicators that are falling outside of established standards and who to notify when established standards are not met.</w:t>
      </w:r>
    </w:p>
    <w:p>
      <w:pPr>
        <w:pStyle w:val="Credits"/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360" w:bottom="1440"/>
          <w:pgNumType w:fmt="decimal"/>
          <w:formProt w:val="false"/>
          <w:textDirection w:val="lrTb"/>
          <w:docGrid w:type="default" w:linePitch="360" w:charSpace="0"/>
        </w:sectPr>
        <w:pStyle w:val="Credits"/>
        <w:tabs>
          <w:tab w:val="clear" w:pos="720"/>
          <w:tab w:val="left" w:pos="6948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 for Doing the Wor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ing the Wor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Act: The Response to Result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wc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the essential steps in the process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Process Indicator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Which indicators will be monitored and how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ive Action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hould be done with mistakes and system failures?</w:t>
            </w:r>
          </w:p>
        </w:tc>
      </w:tr>
      <w:tr>
        <w:trPr>
          <w:trHeight w:val="648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prebullet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619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566420</wp:posOffset>
          </wp:positionV>
          <wp:extent cx="1563370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12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-566420</wp:posOffset>
          </wp:positionV>
          <wp:extent cx="1563370" cy="868680"/>
          <wp:effectExtent l="0" t="0" r="0" b="0"/>
          <wp:wrapSquare wrapText="bothSides"/>
          <wp:docPr id="2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12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43800</wp:posOffset>
          </wp:positionH>
          <wp:positionV relativeFrom="paragraph">
            <wp:posOffset>-566420</wp:posOffset>
          </wp:positionV>
          <wp:extent cx="1563370" cy="86868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12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bullet">
    <w:name w:val="Normal pre-bullet"/>
    <w:basedOn w:val="Normal"/>
    <w:qFormat/>
    <w:pPr>
      <w:spacing w:before="0" w:after="60"/>
    </w:pPr>
    <w:rPr>
      <w:sz w:val="28"/>
      <w:szCs w:val="20"/>
    </w:rPr>
  </w:style>
  <w:style w:type="paragraph" w:styleId="Credits">
    <w:name w:val="credits"/>
    <w:basedOn w:val="Normal"/>
    <w:qFormat/>
    <w:pPr>
      <w:spacing w:before="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35:00Z</dcterms:created>
  <dc:creator>Nola Riley</dc:creator>
  <dc:description>&amp;lt;p&amp;gt;Process Management Check    Definition/Purpose:  Provides documentation, measurement and ongoing monitoring and control of the new process.  Provides a written plan for holding the gains with specific thresholds for when indicators fall outside established s tandards.  An accountable person is identified for follow-thr&amp;lt;/p&amp;gt;</dc:description>
  <dc:language>en-US</dc:language>
  <cp:lastModifiedBy>Nola Riley</cp:lastModifiedBy>
  <dcterms:modified xsi:type="dcterms:W3CDTF">2006-12-11T18:11:00Z</dcterms:modified>
  <cp:revision>0</cp:revision>
  <dc:subject>&amp;lt;p&amp;gt;Process Management Check    Definition/Purpose:  Provides documentation, measurement and ongoing monitoring and control of the new process.  Provides a written plan for holding the gains with specific thresholds for when indicators fall outside established s tandards.  An accountable person is identified for follow-thr&amp;lt;/p&amp;gt;</dc:subject>
  <dc:title>Process Management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Process Management Check    Definition/Purpose:  Provides documentation, measurement and ongoing monitoring and control of the new process.  Provides a written plan for holding the gains with specific thresholds for when indicators fall outside established s tandards.  An accountable person is identified for follow-thr&amp;lt;/p&amp;gt;</vt:lpwstr>
  </property>
  <property fmtid="{D5CDD505-2E9C-101B-9397-08002B2CF9AE}" pid="4" name="EktCmsSize">
    <vt:r8>6553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57Z</vt:filetime>
  </property>
  <property fmtid="{D5CDD505-2E9C-101B-9397-08002B2CF9AE}" pid="9" name="EktDateModified">
    <vt:filetime>2010-09-14T15:33:58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Process Management Check    Definition/Purpose:  Provides documentation, measurement and ongoing monitoring and control of the new process.  Provides a written plan for holding the gains with specific thresholds for when indicators fall outside established s tandards.  An accountable person is identified for follow-thr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27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