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ct Selection Criteria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urpose/Definition:  </w:t>
      </w:r>
      <w:r>
        <w:rPr>
          <w:rFonts w:cs="Arial" w:ascii="Arial" w:hAnsi="Arial"/>
          <w:bCs/>
          <w:sz w:val="20"/>
        </w:rPr>
        <w:t>Used to determine the resources available as you begin a project.  Helps to identify if the project selected is conducive to use of the DMAIC methodology.  Used in the Define phas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struction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To use as a template, please save a copy by clicking on the save icon.</w:t>
      </w:r>
      <w:r>
        <w:rPr>
          <w:rFonts w:cs="Arial" w:ascii="Arial" w:hAnsi="Arial"/>
          <w:sz w:val="20"/>
        </w:rPr>
        <w:t xml:space="preserve">  Write a problem statement for your project.  Evaluate the statement using the criteria below.  </w:t>
      </w:r>
      <w:r>
        <w:rPr/>
        <w:t>Type your answer in the Answer colum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0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blem Statemen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13"/>
        <w:gridCol w:w="509"/>
        <w:gridCol w:w="31"/>
        <w:gridCol w:w="482"/>
        <w:gridCol w:w="513"/>
        <w:gridCol w:w="510"/>
        <w:gridCol w:w="1413"/>
      </w:tblGrid>
      <w:tr>
        <w:trPr>
          <w:cantSplit w:val="true"/>
        </w:trPr>
        <w:tc>
          <w:tcPr>
            <w:tcW w:w="6246" w:type="dxa"/>
            <w:tcBorders>
              <w:right w:val="single" w:sz="8" w:space="0" w:color="000000"/>
            </w:tcBorders>
          </w:tcPr>
          <w:p>
            <w:pPr>
              <w:pStyle w:val="Credits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a</w:t>
            </w:r>
          </w:p>
        </w:tc>
        <w:tc>
          <w:tcPr>
            <w:tcW w:w="3971" w:type="dxa"/>
            <w:gridSpan w:val="7"/>
            <w:tcBorders/>
          </w:tcPr>
          <w:p>
            <w:pPr>
              <w:pStyle w:val="Credits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</w:t>
            </w:r>
          </w:p>
        </w:tc>
      </w:tr>
      <w:tr>
        <w:trPr>
          <w:cantSplit w:val="true"/>
        </w:trPr>
        <w:tc>
          <w:tcPr>
            <w:tcW w:w="6246" w:type="dxa"/>
            <w:tcBorders/>
          </w:tcPr>
          <w:p>
            <w:pPr>
              <w:pStyle w:val="Credi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</w:t>
            </w:r>
          </w:p>
        </w:tc>
      </w:tr>
      <w:tr>
        <w:trPr>
          <w:cantSplit w:val="true"/>
        </w:trPr>
        <w:tc>
          <w:tcPr>
            <w:tcW w:w="624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redits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cess or project is related to a key business issue.</w:t>
            </w:r>
          </w:p>
        </w:tc>
        <w:tc>
          <w:tcPr>
            <w:tcW w:w="513" w:type="dxa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2486629702"/>
            <w:bookmarkStart w:id="1" w:name="__Fieldmark__1_248662970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2486629702"/>
            <w:bookmarkStart w:id="3" w:name="__Fieldmark__2_248662970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_2486629702"/>
            <w:bookmarkStart w:id="5" w:name="__Fieldmark__3_248662970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_2486629702"/>
            <w:bookmarkStart w:id="7" w:name="__Fieldmark__4_248662970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5_2486629702"/>
            <w:bookmarkStart w:id="9" w:name="__Fieldmark__5_248662970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_2486629702"/>
            <w:bookmarkStart w:id="11" w:name="__Fieldmark__6_248662970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4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t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413" w:type="dxa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We have or can get customer input on this issue.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_2486629702"/>
            <w:bookmarkStart w:id="13" w:name="__Fieldmark__7_248662970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2486629702"/>
            <w:bookmarkStart w:id="15" w:name="__Fieldmark__8_248662970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2486629702"/>
            <w:bookmarkStart w:id="17" w:name="__Fieldmark__9_248662970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2486629702"/>
            <w:bookmarkStart w:id="19" w:name="__Fieldmark__10_248662970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1_2486629702"/>
            <w:bookmarkStart w:id="21" w:name="__Fieldmark__11_248662970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2_2486629702"/>
            <w:bookmarkStart w:id="23" w:name="__Fieldmark__12_248662970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</w:t>
            </w:r>
          </w:p>
        </w:tc>
        <w:tc>
          <w:tcPr>
            <w:tcW w:w="1413" w:type="dxa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does or would give this project high priority.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3_2486629702"/>
            <w:bookmarkStart w:id="25" w:name="__Fieldmark__13_248662970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4_2486629702"/>
            <w:bookmarkStart w:id="27" w:name="__Fieldmark__14_248662970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5_2486629702"/>
            <w:bookmarkStart w:id="29" w:name="__Fieldmark__15_248662970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6_2486629702"/>
            <w:bookmarkStart w:id="31" w:name="__Fieldmark__16_248662970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7_2486629702"/>
            <w:bookmarkStart w:id="33" w:name="__Fieldmark__17_248662970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8_2486629702"/>
            <w:bookmarkStart w:id="35" w:name="__Fieldmark__18_248662970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y</w:t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likely</w:t>
            </w:r>
          </w:p>
        </w:tc>
        <w:tc>
          <w:tcPr>
            <w:tcW w:w="1413" w:type="dxa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redits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easily identify starting and ending points for the process.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9_2486629702"/>
            <w:bookmarkStart w:id="37" w:name="__Fieldmark__19_248662970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0_2486629702"/>
            <w:bookmarkStart w:id="39" w:name="__Fieldmark__20_248662970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1_2486629702"/>
            <w:bookmarkStart w:id="41" w:name="__Fieldmark__21_248662970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2_2486629702"/>
            <w:bookmarkStart w:id="43" w:name="__Fieldmark__22_248662970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3_2486629702"/>
            <w:bookmarkStart w:id="45" w:name="__Fieldmark__23_248662970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4_2486629702"/>
            <w:bookmarkStart w:id="47" w:name="__Fieldmark__24_248662970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</w:t>
            </w:r>
          </w:p>
        </w:tc>
        <w:tc>
          <w:tcPr>
            <w:tcW w:w="1413" w:type="dxa"/>
            <w:tcBorders/>
          </w:tcPr>
          <w:p>
            <w:pPr>
              <w:pStyle w:val="Credits"/>
              <w:tabs>
                <w:tab w:val="clear" w:pos="720"/>
                <w:tab w:val="left" w:pos="432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413" w:type="dxa"/>
            <w:tcBorders>
              <w:top w:val="single" w:sz="8" w:space="0" w:color="000000"/>
            </w:tcBorders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’t Know</w:t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ing data on this process is relatively easy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882" w:leader="none"/>
                <w:tab w:val="left" w:pos="1332" w:leader="none"/>
                <w:tab w:val="left" w:pos="1782" w:leader="none"/>
                <w:tab w:val="left" w:pos="2232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5_2486629702"/>
            <w:bookmarkStart w:id="49" w:name="__Fieldmark__25_248662970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6_2486629702"/>
            <w:bookmarkStart w:id="51" w:name="__Fieldmark__26_248662970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7_2486629702"/>
            <w:bookmarkStart w:id="53" w:name="__Fieldmark__27_248662970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cess completes one cycle at least every day or so (if not more frequently).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8_2486629702"/>
            <w:bookmarkStart w:id="55" w:name="__Fieldmark__28_248662970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9_2486629702"/>
            <w:bookmarkStart w:id="57" w:name="__Fieldmark__29_248662970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0_2486629702"/>
            <w:bookmarkStart w:id="59" w:name="__Fieldmark__30_248662970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identify what a “defect” is for this proces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1_2486629702"/>
            <w:bookmarkStart w:id="61" w:name="__Fieldmark__31_248662970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2_2486629702"/>
            <w:bookmarkStart w:id="63" w:name="__Fieldmark__32_248662970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3_2486629702"/>
            <w:bookmarkStart w:id="65" w:name="__Fieldmark__33_248662970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blem I need to investigate or improve is stated as a target or need, not a solution.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4_2486629702"/>
            <w:bookmarkStart w:id="67" w:name="__Fieldmark__34_248662970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5_2486629702"/>
            <w:bookmarkStart w:id="69" w:name="__Fieldmark__35_248662970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6_2486629702"/>
            <w:bookmarkStart w:id="71" w:name="__Fieldmark__36_248662970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cess is within my scope of knowledge/authority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7_2486629702"/>
            <w:bookmarkStart w:id="73" w:name="__Fieldmark__37_2486629702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8_2486629702"/>
            <w:bookmarkStart w:id="75" w:name="__Fieldmark__38_2486629702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9_2486629702"/>
            <w:bookmarkStart w:id="77" w:name="__Fieldmark__39_2486629702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now who the process owner i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0_2486629702"/>
            <w:bookmarkStart w:id="79" w:name="__Fieldmark__40_2486629702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1_2486629702"/>
            <w:bookmarkStart w:id="81" w:name="__Fieldmark__41_2486629702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2_2486629702"/>
            <w:bookmarkStart w:id="83" w:name="__Fieldmark__42_2486629702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ponsor of this project has the ability to commit time and resources.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3_2486629702"/>
            <w:bookmarkStart w:id="85" w:name="__Fieldmark__43_2486629702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4_2486629702"/>
            <w:bookmarkStart w:id="87" w:name="__Fieldmark__44_2486629702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5_2486629702"/>
            <w:bookmarkStart w:id="89" w:name="__Fieldmark__45_2486629702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46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cess will not be changed by another initiative any time in the near future.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right" w:pos="1602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6_2486629702"/>
            <w:bookmarkStart w:id="91" w:name="__Fieldmark__46_2486629702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7_2486629702"/>
            <w:bookmarkStart w:id="93" w:name="__Fieldmark__47_2486629702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8" w:space="0" w:color="000000"/>
            </w:tcBorders>
            <w:vAlign w:val="center"/>
          </w:tcPr>
          <w:p>
            <w:pPr>
              <w:pStyle w:val="Credits"/>
              <w:tabs>
                <w:tab w:val="clear" w:pos="720"/>
                <w:tab w:val="left" w:pos="423" w:leader="none"/>
                <w:tab w:val="left" w:pos="783" w:leader="none"/>
                <w:tab w:val="left" w:pos="1143" w:leader="none"/>
                <w:tab w:val="left" w:pos="1485" w:leader="none"/>
                <w:tab w:val="left" w:pos="186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48_2486629702"/>
            <w:bookmarkStart w:id="95" w:name="__Fieldmark__48_2486629702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spacing w:before="0" w:after="12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23435</wp:posOffset>
          </wp:positionH>
          <wp:positionV relativeFrom="paragraph">
            <wp:posOffset>-44831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color w:val="000000"/>
        <w:sz w:val="16"/>
        <w:szCs w:val="16"/>
      </w:rPr>
      <w:t>Written 6/05</w:t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  <w:t>Revised 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2" w:color="000000"/>
      </w:pBdr>
      <w:bidi w:val="0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440"/>
      <w:ind w:left="1440" w:right="1440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72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440"/>
      <w:ind w:left="1440" w:right="1440" w:hanging="0"/>
      <w:outlineLvl w:val="1"/>
    </w:pPr>
    <w:rPr>
      <w:sz w:val="6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28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vanish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b/>
      <w:vanish w:val="false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2" w:color="000000"/>
      </w:pBdr>
      <w:tabs>
        <w:tab w:val="clear" w:pos="720"/>
        <w:tab w:val="right" w:pos="8550" w:leader="none"/>
      </w:tabs>
      <w:bidi w:val="0"/>
      <w:spacing w:before="0" w:after="24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next w:val="Copyright"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000000" w:val="clear"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Copyright">
    <w:name w:val="copyright"/>
    <w:basedOn w:val="Footer"/>
    <w:qFormat/>
    <w:pPr>
      <w:pBdr>
        <w:top w:val="nil"/>
        <w:left w:val="nil"/>
        <w:bottom w:val="nil"/>
        <w:right w:val="nil"/>
      </w:pBdr>
      <w:shd w:fill="auto" w:val="clear"/>
    </w:pPr>
    <w:rPr>
      <w:b w:val="false"/>
      <w:color w:val="auto"/>
      <w:sz w:val="18"/>
    </w:rPr>
  </w:style>
  <w:style w:type="paragraph" w:styleId="Normalprebullet">
    <w:name w:val="Normal pre-bullet"/>
    <w:basedOn w:val="Normal"/>
    <w:qFormat/>
    <w:pPr>
      <w:spacing w:before="0" w:after="60"/>
    </w:pPr>
    <w:rPr/>
  </w:style>
  <w:style w:type="paragraph" w:styleId="Bullets">
    <w:name w:val="Bullets"/>
    <w:basedOn w:val="Normal"/>
    <w:qFormat/>
    <w:pPr>
      <w:tabs>
        <w:tab w:val="left" w:pos="720" w:leader="none"/>
      </w:tabs>
      <w:spacing w:before="60" w:after="120"/>
      <w:ind w:left="720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senter">
    <w:name w:val="presenter"/>
    <w:basedOn w:val="Heading1"/>
    <w:qFormat/>
    <w:pPr>
      <w:numPr>
        <w:ilvl w:val="0"/>
        <w:numId w:val="0"/>
      </w:numPr>
      <w:spacing w:before="0" w:after="720"/>
      <w:ind w:left="1440" w:right="1440" w:hanging="0"/>
      <w:outlineLvl w:val="9"/>
    </w:pPr>
    <w:rPr>
      <w:sz w:val="48"/>
    </w:rPr>
  </w:style>
  <w:style w:type="paragraph" w:styleId="Subbullet">
    <w:name w:val="subbullet"/>
    <w:basedOn w:val="Bullets"/>
    <w:qFormat/>
    <w:pPr>
      <w:spacing w:before="0" w:after="120"/>
      <w:ind w:left="1152" w:hanging="245"/>
    </w:pPr>
    <w:rPr/>
  </w:style>
  <w:style w:type="paragraph" w:styleId="Blf">
    <w:name w:val="blf"/>
    <w:basedOn w:val="Bullets"/>
    <w:qFormat/>
    <w:pPr/>
    <w:rPr/>
  </w:style>
  <w:style w:type="paragraph" w:styleId="CoLocDate">
    <w:name w:val="CoLocDate"/>
    <w:basedOn w:val="Normal"/>
    <w:qFormat/>
    <w:pPr>
      <w:spacing w:lineRule="atLeast" w:line="480"/>
      <w:jc w:val="center"/>
    </w:pPr>
    <w:rPr>
      <w:b/>
      <w:sz w:val="36"/>
    </w:rPr>
  </w:style>
  <w:style w:type="paragraph" w:styleId="Credits">
    <w:name w:val="credits"/>
    <w:basedOn w:val="Normal"/>
    <w:qFormat/>
    <w:pPr/>
    <w:rPr>
      <w:sz w:val="24"/>
    </w:rPr>
  </w:style>
  <w:style w:type="paragraph" w:styleId="Bulletfinal">
    <w:name w:val="bulletfinal"/>
    <w:basedOn w:val="Bullets"/>
    <w:qFormat/>
    <w:pPr>
      <w:spacing w:before="60" w:after="280"/>
      <w:ind w:left="720" w:hanging="245"/>
    </w:pPr>
    <w:rPr/>
  </w:style>
  <w:style w:type="paragraph" w:styleId="Subbulletfinal">
    <w:name w:val="subbullet final"/>
    <w:basedOn w:val="Subbullet"/>
    <w:qFormat/>
    <w:pPr>
      <w:spacing w:before="0" w:after="280"/>
    </w:pPr>
    <w:rPr/>
  </w:style>
  <w:style w:type="paragraph" w:styleId="Notes">
    <w:name w:val="notes"/>
    <w:basedOn w:val="Normal"/>
    <w:qFormat/>
    <w:pPr>
      <w:jc w:val="right"/>
    </w:pPr>
    <w:rPr>
      <w:rFonts w:ascii="Arial" w:hAnsi="Arial" w:cs="Arial"/>
      <w:sz w:val="22"/>
    </w:rPr>
  </w:style>
  <w:style w:type="paragraph" w:styleId="Numbers">
    <w:name w:val="Numbers"/>
    <w:basedOn w:val="Normal"/>
    <w:qFormat/>
    <w:pPr>
      <w:tabs>
        <w:tab w:val="clear" w:pos="720"/>
        <w:tab w:val="decimal" w:pos="260" w:leader="none"/>
        <w:tab w:val="left" w:pos="440" w:leader="none"/>
        <w:tab w:val="left" w:pos="3500" w:leader="none"/>
        <w:tab w:val="left" w:pos="3680" w:leader="none"/>
        <w:tab w:val="left" w:pos="6660" w:leader="none"/>
        <w:tab w:val="left" w:pos="6840" w:leader="none"/>
      </w:tabs>
      <w:spacing w:before="0" w:after="0"/>
      <w:ind w:left="440" w:hanging="440"/>
    </w:pPr>
    <w:rPr>
      <w:rFonts w:ascii="Helvetica" w:hAnsi="Helvetica" w:cs="Helvetica"/>
      <w:sz w:val="24"/>
    </w:rPr>
  </w:style>
  <w:style w:type="paragraph" w:styleId="Autonum">
    <w:name w:val="autonum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4500" w:leader="none"/>
        <w:tab w:val="left" w:pos="5220" w:leader="none"/>
      </w:tabs>
      <w:spacing w:before="0" w:after="80"/>
      <w:ind w:left="1080" w:hanging="360"/>
    </w:pPr>
    <w:rPr/>
  </w:style>
  <w:style w:type="paragraph" w:styleId="Table">
    <w:name w:val="table"/>
    <w:basedOn w:val="Normal"/>
    <w:qFormat/>
    <w:pPr>
      <w:spacing w:before="80" w:after="80"/>
    </w:pPr>
    <w:rPr>
      <w:rFonts w:ascii="Arial" w:hAnsi="Arial" w:cs="Arial"/>
    </w:rPr>
  </w:style>
  <w:style w:type="paragraph" w:styleId="Tablebullet">
    <w:name w:val="table bullet"/>
    <w:basedOn w:val="Table"/>
    <w:qFormat/>
    <w:pPr>
      <w:tabs>
        <w:tab w:val="clear" w:pos="720"/>
        <w:tab w:val="left" w:pos="342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0"/>
      <w:ind w:left="270" w:right="-108" w:hanging="270"/>
    </w:pPr>
    <w:rPr>
      <w:rFonts w:ascii="Arial" w:hAnsi="Arial" w:cs="Arial"/>
      <w:b/>
      <w:sz w:val="20"/>
    </w:rPr>
  </w:style>
  <w:style w:type="paragraph" w:styleId="Bullettext">
    <w:name w:val="Bullettext"/>
    <w:basedOn w:val="Normal"/>
    <w:qFormat/>
    <w:pPr>
      <w:numPr>
        <w:ilvl w:val="0"/>
        <w:numId w:val="3"/>
      </w:numPr>
    </w:pPr>
    <w:rPr/>
  </w:style>
  <w:style w:type="paragraph" w:styleId="BioBullet2ndlevel">
    <w:name w:val="Bio Bullet 2nd level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spacing w:before="0" w:after="0"/>
      <w:ind w:left="180" w:hanging="180"/>
    </w:pPr>
    <w:rPr>
      <w:rFonts w:ascii="Arial" w:hAnsi="Arial" w:cs="Arial"/>
      <w:color w:val="000000"/>
      <w:sz w:val="24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8:04:00Z</dcterms:created>
  <dc:creator>Nola Riley</dc:creator>
  <dc:description>&amp;lt;p&amp;gt;Project Selection Criteria    Purpose/Definition:  Used to determine the resources available as you begin a project.  Helps to identify if the project selected is conducive to use of the DMAIC methodology.  Used in the Define phase.  Instructions:  To use as  a template, please save a copy by clicking on the save icon.&amp;lt;/p&amp;gt;</dc:description>
  <dc:language>en-US</dc:language>
  <cp:lastModifiedBy>Nola Riley</cp:lastModifiedBy>
  <cp:lastPrinted>2003-01-10T11:56:00Z</cp:lastPrinted>
  <dcterms:modified xsi:type="dcterms:W3CDTF">2006-07-06T19:59:00Z</dcterms:modified>
  <cp:revision>0</cp:revision>
  <dc:subject>&amp;lt;p&amp;gt;Project Selection Criteria    Purpose/Definition:  Used to determine the resources available as you begin a project.  Helps to identify if the project selected is conducive to use of the DMAIC methodology.  Used in the Define phase.  Instructions:  To use as  a template, please save a copy by clicking on the save icon.&amp;lt;/p&amp;gt;</dc:subject>
  <dc:title>Project Selection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Project Selection Criteria    Purpose/Definition:  Used to determine the resources available as you begin a project.  Helps to identify if the project selected is conducive to use of the DMAIC methodology.  Used in the Define phase.  Instructions:  To use as  a template, please save a copy by clicking on the save icon.&amp;lt;/p&amp;gt;</vt:lpwstr>
  </property>
  <property fmtid="{D5CDD505-2E9C-101B-9397-08002B2CF9AE}" pid="4" name="EktCmsSize">
    <vt:r8>10598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46Z</vt:filetime>
  </property>
  <property fmtid="{D5CDD505-2E9C-101B-9397-08002B2CF9AE}" pid="9" name="EktDateModified">
    <vt:filetime>2010-09-14T15:34:21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Project Selection Criteria    Purpose/Definition:  Used to determine the resources available as you begin a project.  Helps to identify if the project selected is conducive to use of the DMAIC methodology.  Used in the Define phase.  Instructions:  To use as  a template, please save a copy by clicking on the save icon.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23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AdHocReviewCycleID">
    <vt:r8>1649734220</vt:r8>
  </property>
  <property fmtid="{D5CDD505-2E9C-101B-9397-08002B2CF9AE}" pid="18" name="_AuthorEmail">
    <vt:lpwstr>swilson@whycompany.com</vt:lpwstr>
  </property>
  <property fmtid="{D5CDD505-2E9C-101B-9397-08002B2CF9AE}" pid="19" name="_AuthorEmailDisplayName">
    <vt:lpwstr>Steve Wilson</vt:lpwstr>
  </property>
  <property fmtid="{D5CDD505-2E9C-101B-9397-08002B2CF9AE}" pid="20" name="_EmailSubject">
    <vt:lpwstr>Worksheets</vt:lpwstr>
  </property>
  <property fmtid="{D5CDD505-2E9C-101B-9397-08002B2CF9AE}" pid="21" name="_ReviewingToolsShownOnce">
    <vt:lpwstr/>
  </property>
  <property fmtid="{D5CDD505-2E9C-101B-9397-08002B2CF9AE}" pid="22" name="ekttaxonomyenabled">
    <vt:r8>1</vt:r8>
  </property>
</Properties>
</file>