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atter Diagr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Definitions/Purpose:  </w:t>
      </w:r>
      <w:r>
        <w:rPr>
          <w:rFonts w:cs="Arial" w:ascii="Arial" w:hAnsi="Arial"/>
          <w:sz w:val="20"/>
        </w:rPr>
        <w:t xml:space="preserve">Scatter diagrams are used to study possible relationships between two variables.  Although these diagrams cannot prove that one variable causes the other, they do indicate the existence of a relationship, as well as the strength of that relationship.  The scatter diagram can display what happens to one variable when another variable is changed.  The diagram can be used to test a theory that the two variables are related.  </w:t>
      </w:r>
      <w:r>
        <w:rPr>
          <w:rFonts w:cs="Arial" w:ascii="Arial" w:hAnsi="Arial"/>
          <w:b/>
          <w:bCs/>
          <w:sz w:val="20"/>
        </w:rPr>
        <w:t xml:space="preserve">It is important to remember that correlation does not necessarily mean causality.  </w:t>
      </w:r>
      <w:r>
        <w:rPr>
          <w:rFonts w:cs="Arial" w:ascii="Arial" w:hAnsi="Arial"/>
          <w:sz w:val="20"/>
        </w:rPr>
        <w:t xml:space="preserve">Useful in Measure and Analyze phas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structions:  </w:t>
      </w:r>
      <w:r>
        <w:rPr>
          <w:rFonts w:cs="Arial" w:ascii="Arial" w:hAnsi="Arial"/>
          <w:sz w:val="20"/>
          <w:szCs w:val="20"/>
        </w:rPr>
        <w:t xml:space="preserve">A scatter diagram is composed of a horizontal axis containing the measured values of one variable and a vertical axis representing the measurements of the other variable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 example scatter diagram excel templat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 has been used for staffing effectiveness is provided for your data entr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ey term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riable - a quality characteristic that can be measured and expressed as a number on some continuous scale of measuremen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ationship - Relationships between variables exist when one variable depends on the other and changing one variable will effect the othe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Sheet - contains the measurements that were collected for plotting the diagram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lation - an analysis method used to decide whether there is a statistically significant relationship between two variab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ession - an analysis method used to identify the exact nature of the relationship between two variab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terpretation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type of relationship that exits is indicated by the shape or slope of the scatter diagram.  </w:t>
      </w:r>
      <w:r>
        <w:rPr>
          <w:rFonts w:cs="Arial" w:ascii="Arial" w:hAnsi="Arial"/>
          <w:b/>
          <w:bCs/>
          <w:sz w:val="20"/>
        </w:rPr>
        <w:t>Remember to avoid thinking this is a cause/effect relationship; correlation does not necessarily mean causality.</w:t>
      </w:r>
      <w:r>
        <w:rPr>
          <w:rFonts w:cs="Arial" w:ascii="Arial" w:hAnsi="Arial"/>
          <w:sz w:val="20"/>
        </w:rPr>
        <w:t xml:space="preserve">  The most common shapes ar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tive correlation: as the amount of variable x increases, the variable y also increases. If x is controlled, we have a chance of controlling y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sible positive correlation- if x increases, y will increase somewhat, but y seems to be caused by something other than x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orrelation- the diagram is random without apparent correlation between the two variabl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ible negative correlation- an increase in x will cause y to decrease somewhat, but y seems to have causes other than x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gative correlation -an increase in x will cause a decrease in y. If y is controlled, we have a good chance of controlling x.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52035</wp:posOffset>
          </wp:positionH>
          <wp:positionV relativeFrom="paragraph">
            <wp:posOffset>-563880</wp:posOffset>
          </wp:positionV>
          <wp:extent cx="1563370" cy="868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Written 6/0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6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09:00Z</dcterms:created>
  <dc:creator>Nola Riley</dc:creator>
  <dc:description>&amp;lt;p&amp;gt;Scatter Diagram    Definitions/Purpose:  Scatter diagrams are used to study possible relationships between two variables.  Although these diagrams cannot prove that one variable causes the other, they do indicate the existence of a relationship, as well as t he strength of that relationship.  The scatter diagram can di&amp;lt;/p&amp;gt;</dc:description>
  <dc:language>en-US</dc:language>
  <cp:lastModifiedBy>Nola Riley</cp:lastModifiedBy>
  <dcterms:modified xsi:type="dcterms:W3CDTF">2006-07-06T20:01:00Z</dcterms:modified>
  <cp:revision>0</cp:revision>
  <dc:subject>&amp;lt;p&amp;gt;Scatter Diagram    Definitions/Purpose:  Scatter diagrams are used to study possible relationships between two variables.  Although these diagrams cannot prove that one variable causes the other, they do indicate the existence of a relationship, as well as t he strength of that relationship.  The scatter diagram can di&amp;lt;/p&amp;gt;</dc:subject>
  <dc:title>Scatter Dia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Scatter Diagram    Definitions/Purpose:  Scatter diagrams are used to study possible relationships between two variables.  Although these diagrams cannot prove that one variable causes the other, they do indicate the existence of a relationship, as well as t he strength of that relationship.  The scatter diagram can di&amp;lt;/p&amp;gt;</vt:lpwstr>
  </property>
  <property fmtid="{D5CDD505-2E9C-101B-9397-08002B2CF9AE}" pid="4" name="EktCmsSize">
    <vt:r8>57856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10-08-17T11:44:43Z</vt:filetime>
  </property>
  <property fmtid="{D5CDD505-2E9C-101B-9397-08002B2CF9AE}" pid="9" name="EktDateModified">
    <vt:filetime>2010-09-14T15:36:21Z</vt:filetime>
  </property>
  <property fmtid="{D5CDD505-2E9C-101B-9397-08002B2CF9AE}" pid="10" name="EktDisabledTaxCategory">
    <vt:lpwstr/>
  </property>
  <property fmtid="{D5CDD505-2E9C-101B-9397-08002B2CF9AE}" pid="11" name="EktEDescription">
    <vt:lpwstr>Summary &amp;lt;p&amp;gt;Scatter Diagram    Definitions/Purpose:  Scatter diagrams are used to study possible relationships between two variables.  Although these diagrams cannot prove that one variable causes the other, they do indicate the existence of a relationship, as well as t he strength of that relationship.  The scatter diagram can di&amp;lt;/p&amp;gt;</vt:lpwstr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QuickLink">
    <vt:lpwstr>://www.uihealthcare.org/DownloadAsset.aspx?id=3722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ekttaxonomyenabled">
    <vt:r8>1</vt:r8>
  </property>
</Properties>
</file>