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instorm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efinition/Purpose</w:t>
      </w:r>
      <w:r>
        <w:rPr>
          <w:rFonts w:cs="Arial" w:ascii="Arial" w:hAnsi="Arial"/>
          <w:sz w:val="20"/>
        </w:rPr>
        <w:t>:  A process for generating a list of ideas about an issue in a short amount of time.  Used in Define, Analyze, and Improve phases to generate ideas, encourage creativity, and involve everyon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nstructions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the topi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with silent think time – 1 to 2 minu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ewheel- don’t hold back no matter how unreasonable the idea appears;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sz w:val="20"/>
        </w:rPr>
        <w:t xml:space="preserve">Think like a kid- imagine what a six-year old would do with your challenge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Challenge the Rules: </w:t>
      </w:r>
      <w:r>
        <w:rPr>
          <w:rFonts w:cs="Arial" w:ascii="Arial" w:hAnsi="Arial"/>
          <w:sz w:val="20"/>
        </w:rPr>
        <w:t>Come up with a list of rules or corporate paradigms that suggest that your challenge “can’t be solved.”  Break the rul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scuss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riticis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 upon ideas created by oth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ideas the bet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20"/>
        </w:rPr>
        <w:t xml:space="preserve">Write </w:t>
      </w:r>
      <w:r>
        <w:rPr>
          <w:rFonts w:cs="Arial" w:ascii="Arial" w:hAnsi="Arial"/>
          <w:i/>
          <w:iCs/>
          <w:sz w:val="20"/>
        </w:rPr>
        <w:t>all</w:t>
      </w:r>
      <w:r>
        <w:rPr>
          <w:rFonts w:cs="Arial" w:ascii="Arial" w:hAnsi="Arial"/>
          <w:sz w:val="20"/>
        </w:rPr>
        <w:t xml:space="preserve"> ideas down for all to s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hod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nds - Go around the group in turn, one item per turn, until everyone is out of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corn - Anyone calls out ideas, no order, until all ideas are o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Brainstorming 6-5-3</w:t>
      </w:r>
      <w:r>
        <w:rPr>
          <w:rFonts w:cs="Arial" w:ascii="Arial" w:hAnsi="Arial"/>
          <w:i/>
          <w:iCs/>
          <w:sz w:val="20"/>
        </w:rPr>
        <w:t xml:space="preserve"> – </w:t>
      </w:r>
      <w:r>
        <w:rPr>
          <w:rFonts w:cs="Arial" w:ascii="Arial" w:hAnsi="Arial"/>
          <w:sz w:val="20"/>
        </w:rPr>
        <w:t>Team members brainstorm ideas on a written for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0"/>
        </w:rPr>
        <w:t>Divide paper into 3 columns and as many rows as you have people on the team (i.e. 6 rows if there are 6 people on the team).  Ensure rows have sufficient space to writ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" w:ascii="Arial" w:hAnsi="Arial"/>
          <w:sz w:val="20"/>
        </w:rPr>
        <w:t>Take 5 minutes to write down 3 solution ideas on the form the first member completes the first row of the form and passes it to the right for each member to add 3 new ideas to the next row. Ideas can be variations or enhancements of existing idea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needed, narrow the list of solutions using discussion, multi-voting, or a prioritization matrix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566420</wp:posOffset>
          </wp:positionV>
          <wp:extent cx="156337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20:00Z</dcterms:created>
  <dc:creator>Gregory Johnson</dc:creator>
  <dc:description>&amp;lt;p&amp;gt;Brainstorming    Definition/Purpose:  A process for generating a list of ideas about an issue in a short amount of time.  Used in Define, Analyze, and Improve phases to generate ideas, encourage creativity, and involve everyone.    Instructions:   Review the to pic  Start with silent think time – 1 to 2 minutes  Freewh&amp;lt;/p&amp;gt;</dc:description>
  <dc:language>en-US</dc:language>
  <cp:lastModifiedBy>Gregory Johnson</cp:lastModifiedBy>
  <dcterms:modified xsi:type="dcterms:W3CDTF">2006-07-06T19:21:00Z</dcterms:modified>
  <cp:revision>0</cp:revision>
  <dc:subject>&amp;lt;p&amp;gt;Brainstorming    Definition/Purpose:  A process for generating a list of ideas about an issue in a short amount of time.  Used in Define, Analyze, and Improve phases to generate ideas, encourage creativity, and involve everyone.    Instructions:   Review the to pic  Start with silent think time – 1 to 2 minutes  Freewh&amp;lt;/p&amp;gt;</dc:subject>
  <dc:title>Brainstor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Brainstorming    Definition/Purpose:  A process for generating a list of ideas about an issue in a short amount of time.  Used in Define, Analyze, and Improve phases to generate ideas, encourage creativity, and involve everyone.    Instructions:   Review the to pic  Start with silent think time – 1 to 2 minutes  Freewh&amp;lt;/p&amp;gt;</vt:lpwstr>
  </property>
  <property fmtid="{D5CDD505-2E9C-101B-9397-08002B2CF9AE}" pid="4" name="EktCmsSize">
    <vt:r8>7987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4:30Z</vt:filetime>
  </property>
  <property fmtid="{D5CDD505-2E9C-101B-9397-08002B2CF9AE}" pid="9" name="EktDateModified">
    <vt:filetime>2010-08-17T11:44:31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Brainstorming    Definition/Purpose:  A process for generating a list of ideas about an issue in a short amount of time.  Used in Define, Analyze, and Improve phases to generate ideas, encourage creativity, and involve everyone.    Instructions:   Review the to pic  Start with silent think time – 1 to 2 minutes  Freewh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17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