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5-Why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Definition/Purpose:  </w:t>
      </w:r>
      <w:r>
        <w:rPr>
          <w:rFonts w:cs="Arial" w:ascii="Arial" w:hAnsi="Arial"/>
          <w:sz w:val="20"/>
        </w:rPr>
        <w:t>To determine root cause of problem or root cause of variation in a process.  Encourages “mile deep” thinking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Instructions:  </w:t>
      </w:r>
      <w:r>
        <w:rPr>
          <w:rFonts w:cs="Arial" w:ascii="Arial" w:hAnsi="Arial"/>
          <w:sz w:val="20"/>
        </w:rPr>
        <w:t>Start with your focused problem and then ask WHY five times.  See Tree Diagram for documentation template.  Helpful in the Analyze Phas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3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27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cused Problem Statement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bookmarkStart w:id="0" w:name="Text1"/>
            <w:bookmarkEnd w:id="0"/>
            <w:r>
              <w:object w:dxaOrig="5400" w:dyaOrig="40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65.6pt;margin-top:25.8pt;width:270pt;height:20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355105644" r:id="rId2"/>
              </w:objec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57700</wp:posOffset>
          </wp:positionH>
          <wp:positionV relativeFrom="paragraph">
            <wp:posOffset>-566420</wp:posOffset>
          </wp:positionV>
          <wp:extent cx="1563370" cy="8686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Written 6/05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vised 6/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9:27:00Z</dcterms:created>
  <dc:creator>Subbarao Chalamalasetty</dc:creator>
  <dc:description>&amp;lt;p&amp;gt;5-Whys    Definition/Purpose:  To determine root cause of problem or root cause of variation in a process.  Encourages “mile deep” thinking.    Instructions:  Start with your focused problem and then ask WHY five times.  See Tree Diagram for documentation temp late.  Helpful in the Analyze Phase.      Focused Problem &amp;lt;/p&amp;gt;</dc:description>
  <dc:language>en-US</dc:language>
  <cp:lastModifiedBy>Subbarao Chalamalasetty</cp:lastModifiedBy>
  <cp:lastPrinted>2006-06-23T10:46:00Z</cp:lastPrinted>
  <dcterms:modified xsi:type="dcterms:W3CDTF">2006-08-31T18:35:00Z</dcterms:modified>
  <cp:revision>0</cp:revision>
  <dc:subject>&amp;lt;p&amp;gt;5-Whys    Definition/Purpose:  To determine root cause of problem or root cause of variation in a process.  Encourages “mile deep” thinking.    Instructions:  Start with your focused problem and then ask WHY five times.  See Tree Diagram for documentation temp late.  Helpful in the Analyze Phase.      Focused Problem &amp;lt;/p&amp;gt;</dc:subject>
  <dc:title>5 Why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Address">
    <vt:lpwstr/>
  </property>
  <property fmtid="{D5CDD505-2E9C-101B-9397-08002B2CF9AE}" pid="3" name="EktCmsPath">
    <vt:lpwstr>&amp;lt;p&amp;gt;5-Whys    Definition/Purpose:  To determine root cause of problem or root cause of variation in a process.  Encourages “mile deep” thinking.    Instructions:  Start with your focused problem and then ask WHY five times.  See Tree Diagram for documentation temp late.  Helpful in the Analyze Phase.      Focused Problem &amp;lt;/p&amp;gt;</vt:lpwstr>
  </property>
  <property fmtid="{D5CDD505-2E9C-101B-9397-08002B2CF9AE}" pid="4" name="EktCmsSize">
    <vt:r8>58880</vt:r8>
  </property>
  <property fmtid="{D5CDD505-2E9C-101B-9397-08002B2CF9AE}" pid="5" name="EktContentLanguage">
    <vt:r8>1033</vt:r8>
  </property>
  <property fmtid="{D5CDD505-2E9C-101B-9397-08002B2CF9AE}" pid="6" name="EktContentSubType">
    <vt:r8>0</vt:r8>
  </property>
  <property fmtid="{D5CDD505-2E9C-101B-9397-08002B2CF9AE}" pid="7" name="EktContentType">
    <vt:r8>101</vt:r8>
  </property>
  <property fmtid="{D5CDD505-2E9C-101B-9397-08002B2CF9AE}" pid="8" name="EktDateCreated">
    <vt:filetime>2010-08-17T11:44:27Z</vt:filetime>
  </property>
  <property fmtid="{D5CDD505-2E9C-101B-9397-08002B2CF9AE}" pid="9" name="EktDateModified">
    <vt:filetime>2011-01-19T19:21:17Z</vt:filetime>
  </property>
  <property fmtid="{D5CDD505-2E9C-101B-9397-08002B2CF9AE}" pid="10" name="EktDisabledTaxCategory">
    <vt:lpwstr/>
  </property>
  <property fmtid="{D5CDD505-2E9C-101B-9397-08002B2CF9AE}" pid="11" name="EktEDescription">
    <vt:lpwstr>Summary &amp;lt;p&amp;gt;5-Whys    Definition/Purpose:  To determine root cause of problem or root cause of variation in a process.  Encourages “mile deep” thinking.    Instructions:  Start with your focused problem and then ask WHY five times.  See Tree Diagram for documentation temp late.  Helpful in the Analyze Phase.      Focused Problem &amp;lt;/p&amp;gt;</vt:lpwstr>
  </property>
  <property fmtid="{D5CDD505-2E9C-101B-9397-08002B2CF9AE}" pid="12" name="EktExpiryType">
    <vt:r8>1</vt:r8>
  </property>
  <property fmtid="{D5CDD505-2E9C-101B-9397-08002B2CF9AE}" pid="13" name="EktFolderName">
    <vt:lpwstr/>
  </property>
  <property fmtid="{D5CDD505-2E9C-101B-9397-08002B2CF9AE}" pid="14" name="EktQuickLink">
    <vt:lpwstr>://www.uihealthcare.org/DownloadAsset.aspx?id=3716</vt:lpwstr>
  </property>
  <property fmtid="{D5CDD505-2E9C-101B-9397-08002B2CF9AE}" pid="15" name="EktSearchable">
    <vt:r8>1</vt:r8>
  </property>
  <property fmtid="{D5CDD505-2E9C-101B-9397-08002B2CF9AE}" pid="16" name="EktTaxCategory">
    <vt:lpwstr/>
  </property>
  <property fmtid="{D5CDD505-2E9C-101B-9397-08002B2CF9AE}" pid="17" name="ekttaxonomyenabled">
    <vt:r8>1</vt:r8>
  </property>
</Properties>
</file>